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32"/>
        <w:gridCol w:w="3294"/>
        <w:gridCol w:w="1320"/>
      </w:tblGrid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ГОРОД</w:t>
            </w:r>
            <w:r>
              <w:rPr>
                <w:b/>
                <w:bCs/>
              </w:rPr>
              <w:t>, ТИЗы  (ЛИМЕНД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(8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-ой Лесоза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ТОЗА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, БО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Т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ТОЙМА без переправ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АЯ 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000</w:t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ЛЕД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ХОД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ТЛАЖ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ГОД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ГОДСКИЙ, Привокза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ГОДСКИЙ, Шанха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ЧЕГОДСКИЙ, Сады 1, Сады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НДОКУР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Ь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Ь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, птицевод, депо, ли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Вычегодск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-2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РШЕВ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ЬМИНО,    КОРЯЖ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ЯЖМА, 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БО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ИМИ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ЦЕВО,   КНЯЖ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Н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АЯ 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00</w:t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О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ЛЮШ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ЫР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ОГОР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ЕР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В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-3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ВВА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АЯ 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 6000</w:t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ЬВЫЧЕГОДСК, без переправ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ОВЕ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Г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И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ХАЯ ДОРОГ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</w:t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Ю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ПЛОХАЯ ДОРОГ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</w:t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УСТ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О, без переправ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ПЛОХАЯ ДОРОГА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00</w:t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В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ПЛОХАЯ ДОРОГА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00</w:t>
            </w:r>
          </w:p>
        </w:tc>
      </w:tr>
      <w:tr>
        <w:trPr>
          <w:trHeight w:val="2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ГИ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ГИ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2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ПИЦЫ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ДРИ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6:00Z</dcterms:created>
  <dc:creator>Дима</dc:creator>
  <dc:description/>
  <cp:keywords/>
  <dc:language>en-US</dc:language>
  <cp:lastModifiedBy>Андрей</cp:lastModifiedBy>
  <cp:lastPrinted>2024-02-19T12:30:00Z</cp:lastPrinted>
  <dcterms:modified xsi:type="dcterms:W3CDTF">2025-01-30T08:46:00Z</dcterms:modified>
  <cp:revision>2</cp:revision>
  <dc:subject/>
  <dc:title>ГОРОД, (ЛИМЕНДА, ТИЗы)</dc:title>
</cp:coreProperties>
</file>